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Zarządzenie Nr 14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.11.2014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yrektora Wojewódzkiego Ośrodka Ruchu Drogowego w Elblągu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 sprawie : zmian w Regulaminie gospodarowania ZFŚS w Wojewódzkim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Ośrodku Ruchu Drogowego w Elblągu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am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prowadzam Regulamin Gospodarowania Zakładowym Funduszem Świadczeń Socjalnych w Wojewódzkim Ośrodku Ruchu Drogowego w Elbląg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ść Regulaminu stanowi załącznik nr 1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bCs/>
          <w:sz w:val="24"/>
          <w:szCs w:val="24"/>
        </w:rPr>
        <w:t xml:space="preserve">Za prawidłową realizacje zapisów określonych w Regulaminie wymienionym w </w:t>
      </w:r>
      <w:r>
        <w:rPr>
          <w:b/>
          <w:bCs/>
          <w:sz w:val="24"/>
          <w:szCs w:val="24"/>
        </w:rPr>
        <w:t xml:space="preserve">§ </w:t>
      </w:r>
      <w:r>
        <w:rPr>
          <w:bCs/>
          <w:sz w:val="24"/>
          <w:szCs w:val="24"/>
        </w:rPr>
        <w:t>1.odpowiada Główna Księgowa i Kierownik Działu Organizacyjnego- Administracyjneg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i moc Zarządzenie nr 3/2011 z dnia 25.02.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rządzenie wchodzi w życie z dniem 01.01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DYREKTOR</w:t>
      </w:r>
    </w:p>
    <w:p>
      <w:pPr>
        <w:pStyle w:val="Normal"/>
        <w:ind w:firstLine="567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jc w:val="center"/>
        <w:rPr/>
      </w:pPr>
      <w:r>
        <w:rPr/>
        <w:t>Zbigniew Lichuszewski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i/>
          <w:iCs/>
        </w:rPr>
        <w:t>Załącznik nr l</w:t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 Zarządzenia Nr 14./2014</w:t>
      </w:r>
    </w:p>
    <w:p>
      <w:pPr>
        <w:pStyle w:val="Normal"/>
        <w:jc w:val="right"/>
        <w:rPr/>
      </w:pPr>
      <w:r>
        <w:rPr>
          <w:i/>
          <w:iCs/>
        </w:rPr>
        <w:t>z dnia 3.11.2014 r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yrektora WO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GOSPODAROW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OWYM FUNDUSZEM ŚWIADCZEŃ SOCJAL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OJEWÓDZKIM OŚRODKU RUCHU DROGOWEGO W ELBLĄG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y prawne i postanowienia ogól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obowiązujący w WOJEWÓDZKIM OŚRODKU RUCHU DROGOWEGO w Elblągu, zwanym dalej „WORD”, został opracowany na podstawie przepisów ustawy z 4 marca 1994r. o zakładowym funduszu świadczeń socjalnych (tekst jedn. Dz. U. z 2012 r. poz. 592 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stawą gospodarowania zakładowym funduszem świadczeń socjalnych, zwanym dalej Funduszem stanowią przepisy ww. ustawy, niniejszy regulamin oraz zatwierdzony przez Dyrektora WORD roczny preliminarz wykorzystania środków Funduszu sporządzany przez Dział Organizacyjno-Administracyjny i uzgodniony z przedstawicielem zało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właściwą realizację postanowień regulaminu odpowiedzialny jest Kierownik Działu Organizacyjno-Administracyj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oski w sprawie przyznania określonych rodzajów pomocy socjalnej, na obowiązujących drukach przewidzianych w regulaminie, należy składać w Dziale Organizacyjno-Administracyjnym. Druki tych wniosków dostępne są w Dziale Organizacyjno-Administrac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reść regulaminu jest ogólnie dostępna wszystkim pracownikom i innym osobom upra</w:t>
        <w:softHyphen/>
        <w:t>wnionym do korzystania z Funduszu. Regulamin udostępniany jest na każde żądanie osoby uprawnionej oraz na stronie internetowej www.word.elblag.pl w zakładce B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worzenie Fundusz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usz tworzy się z corocznego odpisu podstawowego obciążającego koszty działalności</w:t>
        <w:br/>
        <w:t>pracod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pis na Fundusz nalicza się corocznie według zasad określonych w art. 5 ustawy, o której</w:t>
        <w:br/>
        <w:t>mowa w § 1 ust. 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Funduszu na poszczególne formy pomocy socjalnej są przyznawane w formie</w:t>
        <w:br/>
        <w:t>pieniężnej lub rzeczow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są gromadzone na odrębnym rachunku bankowy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nie wykorzystane w danym roku kalendarzowym przechodzą na rok następ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znaczenie środków Fundusz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Funduszu przeznacza się na finansowanie następujących świadczeń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łatę do wypoczynku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ciową refundację udokumentowanych kosztów wypoczynku dzieci i młodzież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ciową refundację udokumentowanych kosztów wypoczynku emerytów i rencis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finansowanie działalności kulturalno-oświatowej, w szczególności zakupu biletów na imprezy kulturalne, rozrywkowe i sportowe, a także dofinansowanie wypoczynku grupowego, w tym spotkań integracyjn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y materialnej – rzeczowej (np. zakup leków, odzieży, artykułów szkolnych, żywności) lub  finansowej (zapomogi) przyznawanej w wypadkach losowych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odziału środków Fundus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ziału środków Funduszu na finansowanie świadczeń dokonuje się do 31 marca każdego roku, w formie preliminarza. Wzór preliminarza stanowi załącznik nr 1 do niniejszego regulamin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eliminarz wydatkowania środków podlega uzgodnieniu z przedstawicielem załogi oraz zatwierdzeniu przez Dyrektora WOR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opuszcza się możliwość przesunięcia środków pomiędzy pozycjami wskazanymi w preliminarzu, po uprzednim uzgodnieniu z przedstawicielem załogi i zatwierdzeniu przez Dyrektora 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uprawnione do korzystania z Fundusz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racownicy zatrudnieni na podstawie umowy o pracę i członkowie ich rodzi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racownicy przebywający na urlopach wychowawczych i członkowie ich rodzi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Emeryci i renciści – byli pracownicy i członkowie ich rodzin, pod warunkiem, że nie utraciły statusu rencisty lub emeryta i nie korzystają z funduszu socjalnego prowadzonego przez inny podmio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członków rodziny uznaje się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małż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zostające na wychowaniu i utrzymaniu dzieci własne, dzieci współmałżonków, dzieci przysposobione oraz przyjęte na wychowanie w ramach rodziny zastępczej: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a) w wieku do 18 lat,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b) w wieku do 25 lat pod warunkiem, że pozostają we wspólnym gospodarstwie domowym i są uczniami lub studentami,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c) bez względu na wiek jeżeli posiadają orzeczenie o całkowitej niezdolności do prac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6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sady i warunki przyznawania świadczeń socjal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nie i wysokość świadczeń ze środków Funduszu ma charakter uznaniowy i jest uzależnione od wielkości posiadanych środków funduszu oraz od sytuacji życiowej, rodzinnej        i materialnej osoby ubiegającej się o taką pomo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Świadczenia udzielane są na wniosek osób uprawnionych lub przedstawiciela załogi. Wzór wniosku stanowi załącznik nr 3 do niniejszego regulamin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nioski o przyznanie świadczeń socjalnych, o których mowa w § 3 pkt 1-3 wraz z oświadczeniem wskazanym w ust. 4  należy składać w danym roku kalendarzowym do dnia 20 marca.  Wnioski złożone po terminie nie będą rozpatrywan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przyznania i ustalenia wysokości świadczeń stanowi wykazany w oświadczeniu dochód brutto na osobę w rodzinie osiągnięty w miesiącu poprzedzającym złożenie wniosku, który oblicza się dzieląc łączne dochody pracownika, emeryta lub rencisty, ich współmałżonków i dzieci prowadzących wspólne gospodarstwo domowe przez liczbę członków rodziny pozostających na wspólnym utrzymaniu pracownika, emeryta lub rencist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zór oświadczenia stanowi załącznik nr 2 do niniejszego regulamin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omoc z Funduszu przyznawana będzie według następujących kryteri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dopłatę do wypoczynku mogą otrzymać pracownicy, którzy  skorzystają  z wypoczynku przez okres minimum 14 dni kalendarzowych. Wypłata świadczenia nastąpi po przedłożeniu  zatwierdzonego wniosku o urlop wypoczynk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odstawą do otrzymania częściowej refundacji udokumentowanych kosztów wypoczynku dzieci i młodzieży stanowi wniosek pracownika, emeryta lub rencisty wraz z oryginalnym imiennym dowodem opłaty poniesionej za wypoczynek, w przypadku dzieci w wieku powyżej 18 roku życia należy do wniosku dołączyć kserokopię ważnej legitymacji uczniowskiej lub studenckiej. Wypłata świadczenia nastąpi po złożeniu kompletu wymaganych dokumen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odstawą do otrzymania częściowej refundacji udokumentowanych kosztów wypoczynku przez okres minimum 14 dni kalendarzowych, emerytów i rencistów stanowi wniosek emeryta lub rencisty wraz z oryginalnym imiennym dowodem opłaty poniesionej za wypoczynek. Wypłata świadczenia nastąpi po złożeniu kompletu wymaganych dokumen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okość dopłat i refundacji z funduszu kosztów wszystkich form wypoczynku osób uprawnionych na dany rok kalendarzowy ustala się i uzgadnia z przedstawicielem załogi      do dnia 15 maj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dopłaty do wypoczynku przyznawane są osobie uprawnionej raz w danym roku kalendarzowym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finansowanie do działalności kulturalno- oświatowej obejmuje zakup maksymalnie dwóch biletów wstępu na imprezy kulturalno - oświatowe dla pracownika i członków jego rodziny uprawnionych i wskazanych w niniejszym Regulaminie. Częstotliwość i wysokość  dofinansowania zakupu biletów jest uzależniona od wysokości środków ZFŚS przewidzianych w preliminarzu wydatków na dany rok kalendarzowy przeznaczonych na ten cel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finansowanie do wypoczynku grupowego obejmuje 100% kosztów organizacji wypoczynku, jednakże kwota dofinansowania nie może przekroczyć wysokości środków ZFŚS przewidzianych w preliminarzu wydatków na dany rok kalendarzowy przeznaczonych na ten cel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4"/>
          <w:szCs w:val="24"/>
        </w:rPr>
        <w:t>pomoc materialna, o której mowa w § 3 pkt 5 nie może przekraczać kwoty  1500 zł (tysiąc pięćset  zł) jednorazowo i  2500 zł (dwa tysiące pięćset zł) w skali roku. Wnioski          o przyznanie pomocy oraz ustalenie jej wysokości rozpatrywane są indywidualnie przy uwzględnieniu sytuacji życiowej, rodzinnej i materialnej osoby ubiegającej się o pomoc oraz środków ZFŚS przewidzianych w preliminarzu wydatków na dany rok, przy czym do wniosku o przyznanie pomocy należy dołączyć oświadczenie stanowiące załącznik nr 2 do niniejszego regulaminu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 Pracodawca może żądać przedłożenia wiarygodnych dokumentów potwierdzających  sytuację materialną lub życiową pracownik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405" w:hanging="263"/>
        <w:jc w:val="both"/>
        <w:rPr/>
      </w:pPr>
      <w:r>
        <w:rPr/>
        <w:t>Fundusz jest funduszem spożycia zbiorowego i nie korzystanie z niego nie daje osobom uprawnionym podstawy do żądania jakiegokolwiek ekwiwalentu.</w:t>
      </w:r>
    </w:p>
    <w:p>
      <w:pPr>
        <w:pStyle w:val="TextBody"/>
        <w:numPr>
          <w:ilvl w:val="0"/>
          <w:numId w:val="11"/>
        </w:numPr>
        <w:spacing w:before="0" w:after="0"/>
        <w:ind w:left="405" w:hanging="26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Świadczenia socjalne nie mają charakteru roszczeniowego, a tym samym w przypadku odmowy przyznania świadczenia lub przyznania świadczenia w niższej wysokości, od maksymalnych określonych w Tabeli dofinansowania, osobom uprawnionym </w:t>
      </w:r>
      <w:r>
        <w:rPr>
          <w:color w:val="000000"/>
        </w:rPr>
        <w:t>nie przysługują z tego tytułu żadne roszczenia</w:t>
      </w:r>
      <w:r>
        <w:rPr/>
        <w:t>.</w:t>
      </w:r>
    </w:p>
    <w:p>
      <w:pPr>
        <w:pStyle w:val="TextBody"/>
        <w:numPr>
          <w:ilvl w:val="0"/>
          <w:numId w:val="11"/>
        </w:numPr>
        <w:spacing w:before="0" w:after="0"/>
        <w:ind w:left="403" w:hanging="261"/>
        <w:jc w:val="both"/>
        <w:rPr/>
      </w:pPr>
      <w:r>
        <w:rPr/>
        <w:t>Środkami Funduszu administruje Dyrektor WORD.</w:t>
      </w:r>
    </w:p>
    <w:p>
      <w:pPr>
        <w:pStyle w:val="TextBody"/>
        <w:numPr>
          <w:ilvl w:val="0"/>
          <w:numId w:val="11"/>
        </w:numPr>
        <w:spacing w:before="0" w:after="0"/>
        <w:ind w:left="403" w:hanging="261"/>
        <w:jc w:val="both"/>
        <w:rPr/>
      </w:pPr>
      <w:r>
        <w:rPr/>
        <w:t>Przyznawanie osobom uprawnionym świadczeń z Funduszu należy do decyzji Dyrektora</w:t>
        <w:br/>
        <w:t>WORD po zasięgnięciu opinii przedstawiciela załogi.</w:t>
      </w:r>
    </w:p>
    <w:p>
      <w:pPr>
        <w:pStyle w:val="TextBody"/>
        <w:numPr>
          <w:ilvl w:val="0"/>
          <w:numId w:val="11"/>
        </w:numPr>
        <w:spacing w:before="0" w:after="0"/>
        <w:ind w:left="403" w:hanging="261"/>
        <w:jc w:val="both"/>
        <w:rPr/>
      </w:pPr>
      <w:r>
        <w:rPr/>
        <w:t>Wypłaty z Funduszu zatwierdza Dyrektor WORD.</w:t>
      </w:r>
    </w:p>
    <w:p>
      <w:pPr>
        <w:pStyle w:val="TextBody"/>
        <w:numPr>
          <w:ilvl w:val="0"/>
          <w:numId w:val="11"/>
        </w:numPr>
        <w:spacing w:before="0" w:after="0"/>
        <w:ind w:left="403" w:hanging="261"/>
        <w:jc w:val="both"/>
        <w:rPr/>
      </w:pPr>
      <w:r>
        <w:rPr/>
        <w:t>W przypadku odmownego załatwienia wniosku osobie uprawnionej podaje się uzasadnienie.</w:t>
      </w:r>
    </w:p>
    <w:p>
      <w:pPr>
        <w:pStyle w:val="TextBody"/>
        <w:numPr>
          <w:ilvl w:val="0"/>
          <w:numId w:val="11"/>
        </w:numPr>
        <w:spacing w:before="0" w:after="0"/>
        <w:ind w:left="403" w:hanging="261"/>
        <w:jc w:val="both"/>
        <w:rPr/>
      </w:pPr>
      <w:r>
        <w:rPr/>
        <w:t>W sprawach nieuregulowanych w niniejszym regulaminie zastosowanie mają powszechne</w:t>
        <w:br/>
        <w:t>przepisy prawa.</w:t>
      </w:r>
    </w:p>
    <w:p>
      <w:pPr>
        <w:pStyle w:val="TextBody"/>
        <w:numPr>
          <w:ilvl w:val="0"/>
          <w:numId w:val="11"/>
        </w:numPr>
        <w:spacing w:before="0" w:after="0"/>
        <w:ind w:left="403" w:hanging="261"/>
        <w:jc w:val="both"/>
        <w:rPr/>
      </w:pPr>
      <w:r>
        <w:rPr/>
        <w:t>Regulamin wchodzi w życie z dniem 1.01.2015 r.</w:t>
      </w:r>
    </w:p>
    <w:p>
      <w:pPr>
        <w:pStyle w:val="TextBody"/>
        <w:numPr>
          <w:ilvl w:val="0"/>
          <w:numId w:val="11"/>
        </w:numPr>
        <w:spacing w:before="0" w:after="0"/>
        <w:ind w:left="403" w:hanging="261"/>
        <w:jc w:val="both"/>
        <w:rPr/>
      </w:pPr>
      <w:r>
        <w:rPr/>
        <w:t>Regulamin został uzgodniony z przedstawicielem pracowników Panią Anną Jasińską reprezentującym ich interesy na podstawie wyboru dokonanego w dniu 23.05.2007 r</w:t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tawiciel Załog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a Jasiń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418" w:gutter="0" w:header="0" w:top="1440" w:footer="709" w:bottom="765"/>
          <w:pgNumType w:fmt="decimal"/>
          <w:cols w:num="2" w:equalWidth="false" w:sep="false">
            <w:col w:w="2977" w:space="138"/>
            <w:col w:w="6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 Regulaminu ZFŚS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Zatwierdzam                                                                             </w:t>
      </w:r>
      <w:r>
        <w:rPr/>
        <w:t>Elbląg dnia 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HODÓW I WYDATKÓW ZFŚS</w:t>
      </w:r>
    </w:p>
    <w:p>
      <w:pPr>
        <w:pStyle w:val="Normal"/>
        <w:jc w:val="center"/>
        <w:rPr/>
      </w:pPr>
      <w:r>
        <w:rPr/>
        <w:t>W ……………. R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2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odpis podstawowy ………….zł x ………… etatów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 o 6,25% przeciętnego wynagrodzenia zgodnie z art. 5 ust. 4 ustawy z dnia 4 marca 1994 r. o ZFŚS / i zapisami § 2 ust. 2  Regulaminu gospodarowania ZFŚS w WORD /…. osób -  umiarkowany stopień niepełnosprawności/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yci i renciści 6,25% przeciętnego wynagrodzenia zgodnie z art. 5 ust. 5 ustawy z dnia 4 marca 1994 r. o ZFŚS / i zapisami § 2 ust. 2  Regulaminu gospodarowania ZFŚS w WORD /…. osoby -  emeryci i renciści/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do z poprzedniego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</w:t>
            </w:r>
            <w:r>
              <w:rPr>
                <w:sz w:val="28"/>
                <w:szCs w:val="28"/>
              </w:rPr>
              <w:t xml:space="preserve">zł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 </w:t>
            </w: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 </w:t>
            </w: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 </w:t>
            </w:r>
            <w:r>
              <w:rPr>
                <w:sz w:val="28"/>
                <w:szCs w:val="28"/>
              </w:rPr>
              <w:t xml:space="preserve">z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………</w:t>
            </w:r>
            <w:r>
              <w:rPr>
                <w:b/>
                <w:bCs/>
                <w:sz w:val="32"/>
                <w:szCs w:val="32"/>
              </w:rPr>
              <w:t>. zł</w:t>
            </w:r>
          </w:p>
        </w:tc>
      </w:tr>
      <w:tr>
        <w:trPr>
          <w:trHeight w:val="6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YDATKOWA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dopłata do wypoczynku określonego w § 3 pkt 1-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egulaminu gospodarowani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….. zł</w:t>
            </w:r>
          </w:p>
        </w:tc>
      </w:tr>
      <w:tr>
        <w:trPr>
          <w:trHeight w:val="4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sz w:val="28"/>
                <w:szCs w:val="28"/>
              </w:rPr>
              <w:t xml:space="preserve">2. dofinansowanie do działalność kulturalno-oświatowej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.. zł</w:t>
            </w:r>
          </w:p>
        </w:tc>
      </w:tr>
      <w:tr>
        <w:trPr>
          <w:trHeight w:val="4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ofinansowanie do wypoczynku grup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pomoc materialna określona w § 3 pkt 5 Regulaminu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ospodarowania ZFŚ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…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……</w:t>
            </w:r>
            <w:r>
              <w:rPr>
                <w:b/>
                <w:bCs/>
                <w:sz w:val="32"/>
                <w:szCs w:val="32"/>
              </w:rPr>
              <w:t>. 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bliczono na podstawie Obwieszczenia Prezesa GUS z dnia ………… r. w sprawie przeciętnego wynagrodzenia miesięcznego w gospodarce narodowej w …….. r. i w drugim półroczu …….. r. oraz zapisami Regulaminu gospodarowania środkami ZFŚS  nadanego Zarządzeniem Nr …/./20… r. z dnia………… r. Dyrektora WORD w Elblągu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dstawiciel załogi</w:t>
      </w:r>
    </w:p>
    <w:p>
      <w:pPr>
        <w:sectPr>
          <w:footerReference w:type="default" r:id="rId5"/>
          <w:type w:val="nextPage"/>
          <w:pgSz w:w="12240" w:h="15840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ZÓR     </w:t>
      </w: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 łącznik nr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 Regulaminu ZFŚS</w:t>
      </w:r>
      <w:r>
        <w:rPr/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0"/>
        <w:rPr>
          <w:color w:val="000066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…………………                                      </w:t>
      </w:r>
      <w:r>
        <w:rPr>
          <w:color w:val="000000"/>
          <w:sz w:val="24"/>
          <w:szCs w:val="24"/>
        </w:rPr>
        <w:t>Elbląg dnia …………………</w:t>
      </w:r>
    </w:p>
    <w:p>
      <w:pPr>
        <w:pStyle w:val="Normal"/>
        <w:widowControl/>
        <w:autoSpaceDE w:val="true"/>
        <w:spacing w:before="280" w:after="0"/>
        <w:rPr>
          <w:color w:val="000066"/>
          <w:sz w:val="24"/>
          <w:szCs w:val="24"/>
        </w:rPr>
      </w:pPr>
      <w:r>
        <w:rPr>
          <w:color w:val="000000"/>
          <w:sz w:val="18"/>
          <w:szCs w:val="18"/>
        </w:rPr>
        <w:t>                         </w:t>
      </w:r>
      <w:r>
        <w:rPr>
          <w:color w:val="000000"/>
          <w:sz w:val="18"/>
          <w:szCs w:val="18"/>
        </w:rPr>
        <w:t>(imię i nazwisko)</w:t>
      </w:r>
    </w:p>
    <w:p>
      <w:pPr>
        <w:pStyle w:val="Normal"/>
        <w:widowControl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widowControl/>
        <w:autoSpaceDE w:val="true"/>
        <w:spacing w:before="280" w:after="0"/>
        <w:rPr>
          <w:color w:val="000066"/>
          <w:sz w:val="24"/>
          <w:szCs w:val="24"/>
        </w:rPr>
      </w:pPr>
      <w:r>
        <w:rPr>
          <w:color w:val="000000"/>
          <w:sz w:val="18"/>
          <w:szCs w:val="18"/>
        </w:rPr>
        <w:t>                              </w:t>
      </w:r>
      <w:r>
        <w:rPr>
          <w:color w:val="000000"/>
          <w:sz w:val="18"/>
          <w:szCs w:val="18"/>
        </w:rPr>
        <w:t>(adres)</w:t>
      </w:r>
    </w:p>
    <w:p>
      <w:pPr>
        <w:pStyle w:val="Normal"/>
        <w:widowControl/>
        <w:autoSpaceDE w:val="true"/>
        <w:spacing w:before="280" w:after="0"/>
        <w:rPr>
          <w:color w:val="000066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 </w:t>
      </w:r>
    </w:p>
    <w:p>
      <w:pPr>
        <w:pStyle w:val="Normal"/>
        <w:widowControl/>
        <w:autoSpaceDE w:val="true"/>
        <w:spacing w:before="280" w:after="0"/>
        <w:rPr/>
      </w:pPr>
      <w:r>
        <w:rPr>
          <w:color w:val="000000"/>
          <w:sz w:val="24"/>
          <w:szCs w:val="24"/>
        </w:rPr>
        <w:t xml:space="preserve">                     </w:t>
      </w:r>
      <w:r>
        <w:rPr>
          <w:color w:val="000000"/>
          <w:sz w:val="24"/>
          <w:szCs w:val="24"/>
        </w:rPr>
        <w:t>PESEL</w:t>
      </w:r>
    </w:p>
    <w:p>
      <w:pPr>
        <w:pStyle w:val="Normal"/>
        <w:widowControl/>
        <w:autoSpaceDE w:val="true"/>
        <w:spacing w:before="280" w:after="0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color w:val="00006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O DOCHODACH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color w:val="000066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Oświadczam, że  dochód brutto w przeliczeniu na jedną osobę pozostającą w moim wspólnym gospodarstwie domowym w miesiącu poprzedzającym złożenie wniosku o przyznanie świadczenia z ZFŚS wynosi: ……………………. zł/osobę.</w:t>
      </w:r>
    </w:p>
    <w:p>
      <w:pPr>
        <w:pStyle w:val="Normal"/>
        <w:widowControl/>
        <w:autoSpaceDE w:val="true"/>
        <w:spacing w:before="280" w:after="280"/>
        <w:jc w:val="both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Członkowie rodziny pozostający we wspólnym gospodarstwie domowym:</w:t>
      </w:r>
    </w:p>
    <w:tbl>
      <w:tblPr>
        <w:tblW w:w="94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057"/>
        <w:gridCol w:w="1418"/>
        <w:gridCol w:w="1916"/>
        <w:gridCol w:w="1906"/>
        <w:gridCol w:w="1596"/>
      </w:tblGrid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2" w:hanging="0"/>
              <w:jc w:val="both"/>
              <w:rPr>
                <w:b/>
                <w:b/>
                <w:color w:val="00006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2" w:hanging="0"/>
              <w:jc w:val="both"/>
              <w:rPr>
                <w:b/>
                <w:b/>
                <w:color w:val="00006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2" w:hanging="0"/>
              <w:jc w:val="both"/>
              <w:rPr>
                <w:b/>
                <w:b/>
                <w:color w:val="00006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urodzenia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2" w:hanging="0"/>
              <w:jc w:val="both"/>
              <w:rPr>
                <w:b/>
                <w:b/>
                <w:color w:val="00006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pień pokrewieństw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trudniony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chód miesięczny brutto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/NIE*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/NIE*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/NIE*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/NIE*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/NIE*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both"/>
              <w:rPr>
                <w:color w:val="0000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/NIE*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1416" w:hanging="0"/>
        <w:jc w:val="center"/>
        <w:rPr>
          <w:color w:val="00006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left="14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widowControl/>
        <w:autoSpaceDE w:val="true"/>
        <w:ind w:left="1416" w:hanging="0"/>
        <w:jc w:val="center"/>
        <w:rPr>
          <w:color w:val="00006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…………………………………………………………</w:t>
      </w:r>
    </w:p>
    <w:p>
      <w:pPr>
        <w:pStyle w:val="Normal"/>
        <w:widowControl/>
        <w:autoSpaceDE w:val="true"/>
        <w:ind w:left="1416" w:hanging="0"/>
        <w:jc w:val="center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czytelny podpis </w:t>
      </w:r>
    </w:p>
    <w:p>
      <w:pPr>
        <w:pStyle w:val="Normal"/>
        <w:widowControl/>
        <w:autoSpaceDE w:val="true"/>
        <w:ind w:left="14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Oświadczam, że </w:t>
      </w:r>
      <w:r>
        <w:rPr>
          <w:sz w:val="24"/>
          <w:szCs w:val="24"/>
        </w:rPr>
        <w:t>nie utraciłam/łem statusu rencisty lub emeryta i nie korzystam z funduszu socjalnego dla emerytów i rencistów prowadzonego przez inny podmiot.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widowControl/>
        <w:autoSpaceDE w:val="true"/>
        <w:ind w:left="14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widowControl/>
        <w:autoSpaceDE w:val="true"/>
        <w:ind w:left="1418" w:hanging="0"/>
        <w:jc w:val="center"/>
        <w:rPr>
          <w:color w:val="000066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</w:t>
      </w:r>
    </w:p>
    <w:p>
      <w:pPr>
        <w:pStyle w:val="Normal"/>
        <w:widowControl/>
        <w:autoSpaceDE w:val="true"/>
        <w:ind w:left="1418" w:hanging="0"/>
        <w:jc w:val="center"/>
        <w:rPr>
          <w:color w:val="000066"/>
          <w:sz w:val="24"/>
          <w:szCs w:val="24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czytelny podpis emeryta lub rencisty</w:t>
      </w:r>
    </w:p>
    <w:p>
      <w:pPr>
        <w:pStyle w:val="Normal"/>
        <w:widowControl/>
        <w:autoSpaceDE w:val="true"/>
        <w:ind w:left="1416" w:hanging="0"/>
        <w:jc w:val="center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niepotrzebne skreślić </w:t>
      </w:r>
    </w:p>
    <w:p>
      <w:pPr>
        <w:sectPr>
          <w:footerReference w:type="default" r:id="rId6"/>
          <w:type w:val="nextPage"/>
          <w:pgSz w:w="11906" w:h="16838"/>
          <w:pgMar w:left="1418" w:right="110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** oświadczenie emeryta lub rencisty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 Regulaminu ZFŚ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 świadczenia socjaln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mię i nazwisko ………………………………………………………………………………</w:t>
        <w:tab/>
      </w:r>
    </w:p>
    <w:p>
      <w:pPr>
        <w:pStyle w:val="Normal"/>
        <w:rPr/>
      </w:pPr>
      <w:r>
        <w:rPr>
          <w:sz w:val="24"/>
          <w:szCs w:val="24"/>
        </w:rPr>
        <w:t>Stanowisko …………………………………………………………………………………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ą o przyznanie świadczenia z ZFŚS z przeznaczeniem n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acje uzupełniaj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rmin urlopu wypoczynkowego: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/>
      </w:pPr>
      <w:r>
        <w:rPr>
          <w:sz w:val="24"/>
          <w:szCs w:val="24"/>
        </w:rPr>
        <w:t>od …………………..</w:t>
        <w:tab/>
        <w:t>do………………………</w:t>
        <w:tab/>
        <w:t>- ……………..ilość d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100" w:hanging="1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wypoczynku dzieci i młodzieży -  termin  i organizator wypoczynku*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idłowość wyżej przedstawionych danych potwierdzam włas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wniosk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ozpatrzenie wniosku:</w:t>
      </w:r>
    </w:p>
    <w:p>
      <w:pPr>
        <w:pStyle w:val="Normal"/>
        <w:tabs>
          <w:tab w:val="clear" w:pos="708"/>
          <w:tab w:val="left" w:pos="921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Przedstawiciel załogi:                                                                          Zatwierdzam</w:t>
      </w:r>
    </w:p>
    <w:p>
      <w:pPr>
        <w:pStyle w:val="Normal"/>
        <w:tabs>
          <w:tab w:val="clear" w:pos="708"/>
          <w:tab w:val="left" w:pos="921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</w:t>
      </w:r>
      <w:r>
        <w:rPr>
          <w:bCs/>
          <w:iCs/>
          <w:sz w:val="24"/>
          <w:szCs w:val="24"/>
        </w:rPr>
        <w:t>.                                                 ……………………..……...</w:t>
      </w:r>
    </w:p>
    <w:p>
      <w:pPr>
        <w:pStyle w:val="Normal"/>
        <w:tabs>
          <w:tab w:val="clear" w:pos="708"/>
          <w:tab w:val="left" w:pos="921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 xml:space="preserve">data i podpis                                                                                         Dyrektor WORD             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O – Regulamin ZFŚ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O – Regulamin ZFŚ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O – Regulamin ZFŚ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O – Regulamin ZFŚ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O – Regulamin ZFŚ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O – Regulamin ZFŚ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100" w:hanging="3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6:00Z</dcterms:created>
  <dc:creator> </dc:creator>
  <dc:description/>
  <dc:language>en-US</dc:language>
  <cp:lastModifiedBy> </cp:lastModifiedBy>
  <dcterms:modified xsi:type="dcterms:W3CDTF">2014-12-09T10:37:00Z</dcterms:modified>
  <cp:revision>3</cp:revision>
  <dc:subject/>
  <dc:title>Zarządzenie Nr 14/2014</dc:title>
</cp:coreProperties>
</file>