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object w:dxaOrig="12136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71.6pt" filled="f" o:ole="">
            <v:imagedata r:id="rId3" o:title=""/>
          </v:shape>
          <o:OLEObject Type="Embed" ProgID="" ShapeID="ole_rId2" DrawAspect="Content" ObjectID="_228537845" r:id="rId2"/>
        </w:object>
      </w:r>
    </w:p>
    <w:p>
      <w:pPr>
        <w:pStyle w:val="Normal"/>
        <w:autoSpaceDE w:val="false"/>
        <w:ind w:firstLine="63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63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63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63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do Zarządzenia</w:t>
      </w:r>
    </w:p>
    <w:p>
      <w:pPr>
        <w:pStyle w:val="Normal"/>
        <w:autoSpaceDE w:val="false"/>
        <w:ind w:firstLine="6300"/>
        <w:jc w:val="right"/>
        <w:rPr/>
      </w:pPr>
      <w:r>
        <w:rPr>
          <w:i/>
          <w:sz w:val="20"/>
          <w:szCs w:val="20"/>
        </w:rPr>
        <w:t xml:space="preserve">Nr 9/2013 z dnia 15.04.2013 r. </w:t>
      </w:r>
    </w:p>
    <w:p>
      <w:pPr>
        <w:pStyle w:val="Normal"/>
        <w:autoSpaceDE w:val="false"/>
        <w:ind w:firstLine="63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rektora WORD</w:t>
      </w:r>
    </w:p>
    <w:p>
      <w:pPr>
        <w:pStyle w:val="Normal"/>
        <w:autoSpaceDE w:val="false"/>
        <w:rPr>
          <w:rFonts w:ascii="Cambria-Bold;Arial" w:hAnsi="Cambria-Bold;Arial" w:cs="Cambria-Bold;Arial"/>
          <w:b/>
          <w:b/>
          <w:bCs/>
          <w:i/>
          <w:i/>
          <w:sz w:val="26"/>
          <w:szCs w:val="26"/>
        </w:rPr>
      </w:pPr>
      <w:r>
        <w:rPr>
          <w:rFonts w:cs="Cambria-Bold;Arial" w:ascii="Cambria-Bold;Arial" w:hAnsi="Cambria-Bold;Arial"/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-Bold;Arial" w:hAnsi="Cambria-Bold;Arial" w:cs="Cambria-Bold;Arial"/>
          <w:b/>
          <w:b/>
          <w:bCs/>
          <w:sz w:val="26"/>
          <w:szCs w:val="26"/>
        </w:rPr>
      </w:pPr>
      <w:r>
        <w:rPr>
          <w:rFonts w:cs="Cambria-Bold;Arial" w:ascii="Cambria-Bold;Arial" w:hAnsi="Cambria-Bold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-Bold;Arial" w:hAnsi="Cambria-Bold;Arial" w:cs="Cambria-Bold;Arial"/>
          <w:b/>
          <w:b/>
          <w:bCs/>
          <w:sz w:val="26"/>
          <w:szCs w:val="26"/>
        </w:rPr>
      </w:pPr>
      <w:r>
        <w:rPr>
          <w:rFonts w:cs="Cambria-Bold;Arial" w:ascii="Cambria-Bold;Arial" w:hAnsi="Cambria-Bold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-Bold;Arial" w:hAnsi="Cambria-Bold;Arial" w:cs="Cambria-Bold;Arial"/>
          <w:b/>
          <w:b/>
          <w:bCs/>
          <w:sz w:val="26"/>
          <w:szCs w:val="26"/>
        </w:rPr>
      </w:pPr>
      <w:r>
        <w:rPr>
          <w:rFonts w:cs="Cambria-Bold;Arial" w:ascii="Cambria-Bold;Arial" w:hAnsi="Cambria-Bold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-Bold;Arial" w:hAnsi="Cambria-Bold;Arial" w:cs="Cambria-Bold;Arial"/>
          <w:b/>
          <w:b/>
          <w:bCs/>
          <w:sz w:val="26"/>
          <w:szCs w:val="26"/>
        </w:rPr>
      </w:pPr>
      <w:r>
        <w:rPr>
          <w:rFonts w:cs="Cambria-Bold;Arial" w:ascii="Cambria-Bold;Arial" w:hAnsi="Cambria-Bold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-Bold;Arial" w:hAnsi="Cambria-Bold;Arial" w:cs="Cambria-Bold;Arial"/>
          <w:b/>
          <w:b/>
          <w:bCs/>
          <w:sz w:val="26"/>
          <w:szCs w:val="26"/>
        </w:rPr>
      </w:pPr>
      <w:r>
        <w:rPr>
          <w:rFonts w:cs="Cambria-Bold;Arial" w:ascii="Cambria-Bold;Arial" w:hAnsi="Cambria-Bold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-Bold;Arial" w:hAnsi="Cambria-Bold;Arial" w:cs="Cambria-Bold;Arial"/>
          <w:b/>
          <w:b/>
          <w:bCs/>
          <w:sz w:val="26"/>
          <w:szCs w:val="26"/>
        </w:rPr>
      </w:pPr>
      <w:r>
        <w:rPr>
          <w:rFonts w:cs="Cambria-Bold;Arial" w:ascii="Cambria-Bold;Arial" w:hAnsi="Cambria-Bold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-Bold;Arial" w:hAnsi="Cambria-Bold;Arial" w:cs="Cambria-Bold;Arial"/>
          <w:b/>
          <w:b/>
          <w:bCs/>
          <w:sz w:val="26"/>
          <w:szCs w:val="26"/>
        </w:rPr>
      </w:pPr>
      <w:r>
        <w:rPr>
          <w:rFonts w:cs="Cambria-Bold;Arial" w:ascii="Cambria-Bold;Arial" w:hAnsi="Cambria-Bold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-Bold;Arial" w:hAnsi="Cambria-Bold;Arial" w:cs="Cambria-Bold;Arial"/>
          <w:b/>
          <w:b/>
          <w:bCs/>
          <w:sz w:val="26"/>
          <w:szCs w:val="26"/>
        </w:rPr>
      </w:pPr>
      <w:r>
        <w:rPr>
          <w:rFonts w:cs="Cambria-Bold;Arial" w:ascii="Cambria-Bold;Arial" w:hAnsi="Cambria-Bold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DEKS ETYCZNY PRACOWNIKÓW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JEWÓDZKIEGO OŚRODKA RUCHU DROGOWEGO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ELBLĄGU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612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ATWIERDZIŁ</w:t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ind w:left="4956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yrektor WORD w Elblągu </w:t>
      </w:r>
    </w:p>
    <w:p>
      <w:pPr>
        <w:pStyle w:val="Normal"/>
        <w:widowControl w:val="false"/>
        <w:ind w:left="4956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ind w:left="4956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bigniew Lichuszewski 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Elbląg 201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-Bold;Arial" w:hAnsi="Cambria-Bold;Arial" w:cs="Cambria-Bold;Arial"/>
          <w:b/>
          <w:b/>
          <w:bCs/>
        </w:rPr>
      </w:pPr>
      <w:r>
        <w:rPr>
          <w:rFonts w:cs="Cambria-Bold;Arial" w:ascii="Cambria-Bold;Arial" w:hAnsi="Cambria-Bold;Arial"/>
          <w:b/>
          <w:bCs/>
        </w:rPr>
      </w:r>
    </w:p>
    <w:p>
      <w:pPr>
        <w:pStyle w:val="Normal"/>
        <w:autoSpaceDE w:val="false"/>
        <w:rPr>
          <w:rFonts w:ascii="Cambria-Bold;Arial" w:hAnsi="Cambria-Bold;Arial" w:cs="Cambria-Bold;Arial"/>
          <w:b/>
          <w:b/>
          <w:bCs/>
          <w:sz w:val="28"/>
          <w:szCs w:val="28"/>
        </w:rPr>
      </w:pPr>
      <w:r>
        <w:rPr>
          <w:rFonts w:cs="Cambria-Bold;Arial" w:ascii="Cambria-Bold;Arial" w:hAnsi="Cambri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stęp</w:t>
      </w:r>
    </w:p>
    <w:p>
      <w:pPr>
        <w:pStyle w:val="Normal"/>
        <w:autoSpaceDE w:val="false"/>
        <w:rPr>
          <w:rFonts w:ascii="Cambria-Bold;Arial" w:hAnsi="Cambria-Bold;Arial" w:cs="Cambria-Bold;Arial"/>
          <w:b/>
          <w:b/>
          <w:bCs/>
          <w:sz w:val="32"/>
          <w:szCs w:val="32"/>
        </w:rPr>
      </w:pPr>
      <w:r>
        <w:rPr>
          <w:rFonts w:cs="Cambria-Bold;Arial" w:ascii="Cambria-Bold;Arial" w:hAnsi="Cambria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-Bold;Arial" w:hAnsi="Cambria-Bold;Arial" w:cs="Cambria-Bold;Arial"/>
          <w:b/>
          <w:b/>
          <w:bCs/>
        </w:rPr>
      </w:pPr>
      <w:r>
        <w:rPr>
          <w:rFonts w:cs="Cambria-Bold;Arial" w:ascii="Cambria-Bold;Arial" w:hAnsi="Cambria-Bold;Arial"/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Kodeks Etyczny wyznacza standardy postępowania Pracowników Wojewódzkiego Ośrodka Ruchu Drogowego w Elblągu w związku z wykonywaniem przez nich zadań            o charakterze publicznym, jak i niezwiązanych bezpośrednio z ich wykonywaniem,                a mających wpływ na kształtowanie zaufania obywateli do działania Ośrodka, realizującego zadania na podstawie: ustawy Prawo o ruchu drogowym z dnia 20 czerwca 1997 r., ustawy     o kierujących pojazdami z dnia 5 stycznia 2011 r. oraz rozporządzeń wykonawczych wydanych na ich podstawie.</w:t>
      </w:r>
    </w:p>
    <w:p>
      <w:pPr>
        <w:pStyle w:val="Normal"/>
        <w:autoSpaceDE w:val="false"/>
        <w:spacing w:lineRule="auto" w:line="360"/>
        <w:rPr/>
      </w:pPr>
      <w:r>
        <w:rPr/>
        <w:t>Celem Kodeksu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sprecyzowanie, uporządkowanie i wdrożenie norm i wartości etycznych jakimi powinni  kierować się Pracownicy Ośrodk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budowanie efektywnej i przejrzystej organ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ształtowanie właściwych relacji Pracowników Ośrodka z Klien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informowanie Klientów czego mogą oczekiwać od Pracowników Ośrodka;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wsparcie Pracowników w sytuacjach wątpliwych etycznie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deks Etyczny Pracowników Wojewódzkiego Ośrodka Ruchu Drogowego w Elblągu określa zasady postępowania Pracowników w relacjach z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Klientam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Przełożonym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Podwładnym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Współpracownik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acownicy Wojewódzkiego Ośrodka Ruchu Drogowego w Elblągu, bez względu                   na zajmowane stanowisko, czy rodzaj wykonywanej pracy, są zobowiązani do przestrzegania postanowień niniejszego Kodeksu oraz innych aktów regulujących ich prawa i obowiązk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deks Etyczny Pracowników Wojewódzkiego Ośrodka Ruchu Drogowego w Elblągu          nie narusza innych przepisów regulujących prawa i obowiązki Pracowników Ośrodk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celu monitorowania i przestrzegania zasad Kodeksu przez Pracowników Ośrodka zostanie powołany Zespół ds. Kodeksu Etyczn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ocedura postępowania w przypadku naruszenia zasad etycznych, określonych w Kodeksie stanowi Załącznik nr 1 do niniejszego Kodeks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y Pracownik składa oświadczenie o zapoznaniu się z treścią Kodeksu. Oświadczenie dołącza się do akt osobowych pracownika. Wzór oświadczenia stanowi Załącznik nr 2           do niniejszego Kodeksu.</w:t>
      </w:r>
    </w:p>
    <w:p>
      <w:pPr>
        <w:pStyle w:val="Normal"/>
        <w:autoSpaceDE w:val="false"/>
        <w:jc w:val="both"/>
        <w:rPr>
          <w:rFonts w:ascii="Cambria-Bold;Arial" w:hAnsi="Cambria-Bold;Arial" w:cs="Cambria-Bold;Arial"/>
          <w:b/>
          <w:b/>
          <w:bCs/>
        </w:rPr>
      </w:pPr>
      <w:r>
        <w:rPr>
          <w:rFonts w:cs="Cambria-Bold;Arial" w:ascii="Cambria-Bold;Arial" w:hAnsi="Cambria-Bold;Arial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Ilekroć w Kodeksie jest mowa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</w:rPr>
        <w:t xml:space="preserve">Ośrodku </w:t>
      </w:r>
      <w:r>
        <w:rPr/>
        <w:t>– należy przez to rozumieć Wojewódzki Ośrodek Ruchu Drogowego w Elbląg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Komórkach organizacyjnych Ośrodka </w:t>
      </w:r>
      <w:r>
        <w:rPr/>
        <w:t xml:space="preserve"> – należy przez to rozumieć działy, oddziały                i samodzielne stanowiska Wojewódzkiego Ośrodka Ruchu Drogowego w Elbląg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Dyrektorze WORD</w:t>
      </w:r>
      <w:r>
        <w:rPr/>
        <w:t xml:space="preserve"> – należy przez to rozumieć Dyrektora Wojewódzkiego Ośrodka Ruchu Drogowego w Elbląg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Kierownictwie </w:t>
      </w:r>
      <w:r>
        <w:rPr/>
        <w:t>– należy przez to rozumieć Kierowników komórek organizacyjnych Ośrodk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Klientach</w:t>
      </w:r>
      <w:r>
        <w:rPr/>
        <w:t xml:space="preserve"> –wszystkie osoby fizyczne i każdy inny podmiot korzystający z usług Pracowników Ośrodk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Pracownikach</w:t>
      </w:r>
      <w:r>
        <w:rPr/>
        <w:t xml:space="preserve"> – należy przez to rozumieć osoby zatrudnione w Ośrodku na podstawie umowy    o pracę, umów cywilno-prawnych, jak również osoby działające na rzecz Ośrodka                   w szczególności stażystów, praktykantów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Pracodawcy</w:t>
      </w:r>
      <w:r>
        <w:rPr/>
        <w:t xml:space="preserve"> – należy przez to rozumieć Wojewódzki Ośrodek Ruchu Drogowego w Elbląg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Kodeksie</w:t>
      </w:r>
      <w:r>
        <w:rPr/>
        <w:t xml:space="preserve"> – należy przez to rozumieć Kodeks Etyczny Pracowników Wojewódzkiego Ośrodka Ruchu Drogowego w Elbląg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Zespole </w:t>
      </w:r>
      <w:r>
        <w:rPr/>
        <w:t>– należy przez to rozumieć Zespół ds. Kodeksu Etycznego Wojewódzkiego Ośrodka Ruchu Drogowego w Elbląg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Korupcji </w:t>
      </w:r>
      <w:r>
        <w:rPr/>
        <w:t>– należy przez to rozumieć czyny zabronione pod groźbą kary, wyczerpujące znamiona określone w art. 228 - 231 oraz art. 305 Ustawy z dnia 6 czerwca 1997 r. Kodeks karny (Dz. U. Nr 88, poz. 553 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Procedurach </w:t>
      </w:r>
      <w:r>
        <w:rPr/>
        <w:t>– należy przez to rozumieć Procedury postępowania w przypadku naruszenia Kodeksu Etycznego Pracowników Wojewódzkiego Ośrodka Ruchu Drogowego w Elblągu.</w:t>
      </w:r>
    </w:p>
    <w:p>
      <w:pPr>
        <w:pStyle w:val="Normal"/>
        <w:autoSpaceDE w:val="false"/>
        <w:jc w:val="both"/>
        <w:rPr>
          <w:rFonts w:ascii="Cambria-Bold;Arial" w:hAnsi="Cambria-Bold;Arial" w:cs="Cambria-Bold;Arial"/>
          <w:b/>
          <w:b/>
          <w:bCs/>
        </w:rPr>
      </w:pPr>
      <w:r>
        <w:rPr>
          <w:rFonts w:cs="Cambria-Bold;Arial" w:ascii="Cambria-Bold;Arial" w:hAnsi="Cambria-Bold;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szczegółowe postępowania Pracowników Ośrodk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worządnoś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acownik wykonuje powierzone zadania i obowiązki z należytą starannością, zgodnie z obowią - zującymi przepisami prawa, mając na względzie interes publiczny. Wszelkich rozstrzygnięć dokonuje wyłącznie na podstawie prawidłowo dokonanych ustaleń faktycznych, zgodnie                z prawem, a uzyskane w toku przeprowadzonych czynności informacje zachowuje wyłącznie       do celów służbow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stronnoś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zy wykonywaniu powierzonych zadań Pracownik pozostaje bezstronny i obiektywny,       przy formułowaniu ocen i opinii nie kieruje się własnym interesem, bądź interesem osób       mu bliskich (krewnych, powinowatych, pozostających we wspólnym pożyciu) oraz nie ulega wpływom innych 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nie podejmuje żadnych zajęć pozostających w sprzeczności lub związanych             z zajęciami wykonywanymi w ramach obowiązków służbowych, wywołujących uzasadnione podejrzenie o stronniczość lub interesowność oraz wszelkich innych zajęć wywołujących wątpliwości co do jego bezstron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nie demonstruje zażyłości z osobami zaangażowanymi w działalność polityczną, gospodarczą, społeczną lub religijną oraz wystrzega się promowania jakichkolwiek grup intere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nie manifestuje w pracy swoich przekonań politycznych, a przy wykonywaniu swoich zadań wystrzega się faworyzowania bądź dyskryminowania Klientów oraz Współpracowników, z uwagi na ich przekonania polityczne lub przynależność partyj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reaguje na wszelkie przejawy dyskryminacji, a także traktuje jednakowo wszystkich Klientów i Współpracowników, bez względu na: narodowość, wiek, płeć, niepełnosprawność, rasę, religię, przekonania polityczne, pochodzenie etniczne, wyznanie, orientację seksualną, stan cywilny, sytuacje rodzin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 każdym uzasadnionym przypadku stronniczego lub nieobiektywnego postępowania Pracownika Klient ma prawo żądać jego wyłączenia od prowadzonych czynności                       i wnioskować o wyznaczenie innego Pracow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unika wszelkich zachowań, które mogą nosić znamiona korupcji, w tym                 w szczególności nie przyjmuje ani nie zastrzega za dokonanie czynności służbowej korzyści majątkowej lub korzyści o innym charakte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nie przyjmuje upominków, prezentów, innych przedmiotów przedstawiających jakąkolwiek wartość majątkową lub innych korzyści, w tym o charakterze niemajątkowym     od Klientów lub podmiotów działających w ich imieniu lub na ich rzecz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jonaliz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wykonuje powierzone zadania sumiennie, terminowo, wykorzystując swoją wiedzę i doświadczenie zawodowe oraz wspierając się wiedzą i doświadczeniem Przełożonych             i Współpracowników. Podejmuje czynności zmierzające do ustalenia wszystkich okoliczności sprawy, dając gwarancję rzetelnego i wszechstronnego jej rozpatr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dba o stałe podnoszenie swoich kwalifikacji i umiejętności zawodowych, korzystając z dostępnych form kształc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Kierownictwo wspiera rozwój kwalifikacji i kompetencji Pracowników poprzez umożliwienie im udziału w dostępnych formach kształce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wiedzialnoś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ponosi odpowiedzialność za własne działania, w tym podjęte decyzje, opracowane materiały i przekazywane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 przypadku stwierdzenia okoliczności uzasadniających podejrzenie popełnienia przestępstwa lub wykroczenia, przestępstwa lub wykroczenia skarbowego, prób marnotrawstwa, defraudacji, czy też nadużycia władzy Pracownik informuje o tym swojego Przełoż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wykazuje szczególną dbałość o mienie Ośrodka, gospodarując nim w sposób oszczędny i efektywny oraz unikając sytuacji narażających na jego uszczuplenie lub utratę, mając jednocześnie na względzie, iż powinno być ono wykorzystywane wyłącznie do celów służbow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wnoś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wykonuje swoje zadania zapewniając przejrzystość zarówno pracy własnej,          jak i całego Ośrodka. Pracownik dokonuje czynności w sposób jawny, szanując prawo obywateli do informacji, zgodnie z obowiązującymi przepisami prawa oraz regulacjami wewnętrznymi przyjętymi w Ośrodku, mając jednocześnie na względzie obowiązek zachowania tajemnicy służbowej, bezpieczeństwa teleinformatycznego oraz ochrony danych osobowych w zakresie przewidzianym przepisami pr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w sposób rzetelny dokumentuje przeprowadzone czynności, udziela wyczerpujących informacji Klientom, Przełożonym, Podwładnym, Współpracowniko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zciwość i rzetelność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wykonuje swoje zadania w sposób uczciwy, rzetelny i sumienny, nie uchyla się     od podejmowania trudnych decyzji i odpowiedzialności za własne działania, dążąc                 do osiągnięcia jak najlepszych wyników swojej pracy. Przy rozpatrywaniu spraw nie kieruje się emocjami i jest gotów do przyjęcia uzasadnionej krytyki oraz uznania swoich błęd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przestrzega czasu pracy obowiązującego w Ośrodku oraz wykorzystuje                  go wyłącznie do realizacji obowiązków służbowych.</w:t>
      </w:r>
    </w:p>
    <w:p>
      <w:pPr>
        <w:sectPr>
          <w:footerReference w:type="default" r:id="rId5"/>
          <w:type w:val="nextPage"/>
          <w:pgSz w:w="11906" w:h="16838"/>
          <w:pgMar w:left="1417" w:right="926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rzejmość i kultura osob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, zarówno w miejscu pracy, jak i poza nim, zachowuje się godnie, przestrzegając uznanych reguł i standardów zachowań. W relacjach z Klientami, Przełożonymi, Podwładnymi i Współpracownikami postępuje w sposób życzliwy, uprzejmy, pozostaje cierpliwy, służy niezbędną radą i pomo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posługuje się poprawnym i zrozumiałym dla odbiorcy słownictw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dostosowuje swój wygląd i strój do charakteru wykonywanej pracy, powagi             i godności Ośrodka w szczególności strój ten powinien być estetyczny, schludny i czysty. Pracownik powinien również dbać o utrzymanie w czystości swojego stanowiska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dba o utrzymanie przyjaznej kultury i klimatu pracy, zapobiega napięciom, stara się nie wywoływać konfliktów interpersonalnych. Realizując swe obowiązki dąży do zapewnienia warunków płynnej i otwartej wymiany poglądów pomiędzy Przełożonymi, Podwładnymi          i Współpracowni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Ośrodek jako Pracodawca zapewnia Pracownikom bezpieczne i higieniczne środowisko pracy, stosownie do norm określonych w obowiązujących przepisach praw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cje między Pracownikam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relacje służbowe opiera na współpracy, wzajemnym szacunku, życzliwości. Chętnie udziela pomocy i służy radą innym Pracownikom Ośrod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inicjuje działania zmierzające do poprawy organizacji pracy i komunikacji pomiędzy poszczególnymi komórkami organizacyjnymi Ośrod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 wystrzega się zachowań, które noszą znamiona dyskryminacji, mobbingu, molestowania seksualnego czy też nadużywania władz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Osoby zajmujące stanowiska kierownicze dając dobry przykład swym postępowaniem, propagują zasady zawarte w Kodeksie wśród Pracowników i Kli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Kierownictwo w sytuacjach wątpliwych etycznie udziela niezbędnego wsparcia Podwładnym, a w razie zaobserwowania zachowań nieetycznych wykazuje zdecydowaną postawę.</w:t>
      </w:r>
    </w:p>
    <w:p>
      <w:pPr>
        <w:sectPr>
          <w:footerReference w:type="default" r:id="rId6"/>
          <w:type w:val="nextPage"/>
          <w:pgSz w:w="11906" w:h="16838"/>
          <w:pgMar w:left="1417" w:right="926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Dbałość o dobre imię Ośrodka i Pracownik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Każdy Pracownik swym praworządnym, uczciwym i profesjonalnym postępowaniem oraz nienaganną postawą etyczną dba o pozytywny wizerunek Ośrodka oraz osób wykonujących pracę na jego rzec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acownik, zarówno w związku z wykonywanymi zadaniami służbowymi, jak i poza nimi pozostaje lojalny wobec Ośrodka i innych Pracowników. Zachowuje powściągliwość i rozwagę w publicznym wypowiadaniu poglądów na temat pracy Ośrodka i innych Pracowników.</w:t>
      </w:r>
    </w:p>
    <w:p>
      <w:pPr>
        <w:pStyle w:val="Normal"/>
        <w:autoSpaceDE w:val="false"/>
        <w:jc w:val="both"/>
        <w:rPr>
          <w:rFonts w:ascii="Cambria-Bold;Arial" w:hAnsi="Cambria-Bold;Arial" w:cs="Cambria-Bold;Arial"/>
          <w:b/>
          <w:b/>
          <w:bCs/>
        </w:rPr>
      </w:pPr>
      <w:r>
        <w:rPr>
          <w:rFonts w:cs="Cambria-Bold;Arial" w:ascii="Cambria-Bold;Arial" w:hAnsi="Cambria-Bold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-Bold;Arial" w:hAnsi="Cambria-Bold;Arial" w:cs="Cambria-Bold;Arial"/>
          <w:b/>
          <w:b/>
          <w:bCs/>
          <w:sz w:val="28"/>
          <w:szCs w:val="28"/>
        </w:rPr>
      </w:pPr>
      <w:r>
        <w:rPr>
          <w:rFonts w:cs="Cambria-Bold;Arial" w:ascii="Cambria-Bold;Arial" w:hAnsi="Cambria-Bold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retacja postanowień Kodeksu</w:t>
      </w:r>
    </w:p>
    <w:p>
      <w:pPr>
        <w:pStyle w:val="Normal"/>
        <w:spacing w:lineRule="auto" w:line="360"/>
        <w:jc w:val="both"/>
        <w:rPr/>
      </w:pPr>
      <w:r>
        <w:rPr/>
        <w:t>Pracownik ma prawo występować do Dyrektora WORD lub Zespołu z wnioskiem o udzielenie wyjaśnień i dokonanie interpretacji postanowień Kodeksu oraz zgłaszać ewentualne uwagi, sugestie, propozycje zmian lub uzupełnień jego zapi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ruszając zasady niniejszego Kodeksu, zarówno w miejscu pracy jak i poza nim, Pracownik ryzykuje utratę zaufania niezbędnego przy wykonywaniu zada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ownik ponosi odpowiedzialność porządkową i dyscyplinarną za naruszenie zasad określonych w Kodeksie, niezależnie od odpowiedzialności przewidzianej w innych przepisa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dostępnienie Kodeksu</w:t>
      </w:r>
    </w:p>
    <w:p>
      <w:pPr>
        <w:sectPr>
          <w:footerReference w:type="default" r:id="rId7"/>
          <w:type w:val="nextPage"/>
          <w:pgSz w:w="11906" w:h="16838"/>
          <w:pgMar w:left="1417" w:right="926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/>
      </w:pPr>
      <w:r>
        <w:rPr/>
        <w:t>Kodeks wraz z załącznikami zostanie podany do publicznej wiadomości w Biuletynie Informacji Publicznej Ośrodka oraz udostępniony  wszystkim Pracownikom za pomocą wewnętrznego systemu informatycznego (wspólny serwer).</w:t>
      </w:r>
    </w:p>
    <w:p>
      <w:pPr>
        <w:pStyle w:val="Normal"/>
        <w:autoSpaceDE w:val="false"/>
        <w:spacing w:lineRule="auto" w:line="360"/>
        <w:jc w:val="right"/>
        <w:rPr>
          <w:i/>
          <w:i/>
        </w:rPr>
      </w:pPr>
      <w:r>
        <w:rPr>
          <w:i/>
        </w:rPr>
        <w:t>Załącznik Nr 1 do Kodeksu Etyczneg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Y POSTĘPOWANIA W PRZYPADKU NARUSZ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DEKSU ETYCZNEGO PACOWNIK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ÓDZKIEGO OŚRODKA RUCHU DROGOWEGO W ELBLĄG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ocedury regulują postępowanie w przypadku stwierdzenia naruszenia zasad etycznych, określonych w Kodek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ocedury nie naruszają innych przepisów regulujących prawa i obowiązki Pracowników Ośrod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Każdy Pracownik ma obowiązek przestrzegania zasad określonych w Kodeksie oraz reagowania na wszelkie przejawy jego narusze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zgłaszania przypadków nieetycznego postępow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 przypadku naruszenia zasad postępowania określonych w Kodeksie każdy Pracownik powinien zaś Klient ma prawo niezwłocznie poinformować o tym fakci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Pracownik – bezpośredniego Przełożonego, który zgłasza ten fakt Dyrektorowi WORD,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Klient – bezpośredniego Przełożonego Pracownika lub Dyrektora WOR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głoszenia mogą być dokonywane pisemnie lub ust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 razie zgłoszenia przypadków nieetycznego postępowania ustnie sporządza się notatk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Ośrodek jako Pracodawca ma obowiązek zapewnienia warunków umożliwiających zgłaszanie przypadków nieetycznego postępowania, bez narażenia osoby zgłaszającej na jakiekolwiek negatywne konsekwencje, w szczególności ujawnienie i rozpowszechnienie jej danych osobowych lub dyskryminacyjne traktowanie.</w:t>
      </w:r>
    </w:p>
    <w:p>
      <w:pPr>
        <w:sectPr>
          <w:footerReference w:type="default" r:id="rId8"/>
          <w:type w:val="nextPage"/>
          <w:pgSz w:w="11906" w:h="16838"/>
          <w:pgMar w:left="1417" w:right="926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ół d/s Kodeksu Etyczn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głoszenia nieetycznego postępowania i naruszenie zasad określonych w Kodeksie rozpatruje Zespół powoływany przez Dyrektora WOR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espół składa się z 3 Człon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Przewodniczący: Psycholog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Członkowie:        Przedstawiciel Pracownik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</w:t>
      </w:r>
      <w:r>
        <w:rPr/>
        <w:t>Kierownik Działu Organizacyjno-Administracyj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/>
        <w:t>Zespół zbiera się w razie potrzeby, jednak nie rzadziej niż raz na pół ro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Dyrektor WORD może zmienić skład Zespołu w przypadku zaistnienia okoliczności uniemożliwiających Członkowi pełnienie funkcji, w tym w szczególności uchybienie zasadom określonym w Kodeksie oraz w przypadku rezygnacji Członka z pełnionej funkcj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Zespołu ds. Kodeksu Ety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/>
        <w:t>Do zadań Zespołu należy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rozpatrywanie spraw związanych z naruszeniem zasad Kodeksu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udzielanie porad Pracownikom w sytuacjach wątpliwych etycznie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wydawanie opinii dotyczących naruszenia zasad Kodeksu i przedkładanie ich Dyrektorowi WORD, który określi dalszy sposób postępowania w zależności od charakteru naruszeń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pracowywanie informacji dla Dyrektora WORD na temat stanu przestrzegania zasad Kodeksu w Ośrodku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dokonywanie oceny funkcjonowania Kodeksu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pracowywanie zmian do Kodeksu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interpretacja i wyjaśnianie wątpliwości dotyczących postanowień Kodeksu.</w:t>
      </w:r>
    </w:p>
    <w:p>
      <w:pPr>
        <w:sectPr>
          <w:footerReference w:type="default" r:id="rId9"/>
          <w:type w:val="nextPage"/>
          <w:pgSz w:w="11906" w:h="16838"/>
          <w:pgMar w:left="1417" w:right="926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espół ma obowiązek dokładnego przeanalizowania i wyjaśnienia każdego zgłoszonego przypadku naruszenia zasad określonych w Kodeksie.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Załącznik Nr 2 do Kodeksu Etycznego</w:t>
      </w:r>
    </w:p>
    <w:p>
      <w:pPr>
        <w:pStyle w:val="Normal"/>
        <w:autoSpaceDE w:val="false"/>
        <w:rPr>
          <w:rFonts w:ascii="Cambria;Arial" w:hAnsi="Cambria;Arial" w:cs="Cambria;Arial"/>
          <w:i/>
          <w:i/>
        </w:rPr>
      </w:pPr>
      <w:r>
        <w:rPr>
          <w:rFonts w:cs="Cambria;Arial" w:ascii="Cambria;Arial" w:hAnsi="Cambria;Arial"/>
          <w:i/>
        </w:rPr>
      </w:r>
    </w:p>
    <w:p>
      <w:pPr>
        <w:pStyle w:val="Normal"/>
        <w:autoSpaceDE w:val="false"/>
        <w:rPr>
          <w:rFonts w:ascii="Cambria;Arial" w:hAnsi="Cambria;Arial" w:cs="Cambria;Arial"/>
        </w:rPr>
      </w:pPr>
      <w:r>
        <w:rPr>
          <w:rFonts w:cs="Cambria;Arial" w:ascii="Cambria;Arial" w:hAnsi="Cambria;Arial"/>
        </w:rPr>
      </w:r>
    </w:p>
    <w:p>
      <w:pPr>
        <w:pStyle w:val="Normal"/>
        <w:autoSpaceDE w:val="false"/>
        <w:rPr>
          <w:rFonts w:ascii="Cambria;Arial" w:hAnsi="Cambria;Arial" w:cs="Cambria;Arial"/>
        </w:rPr>
      </w:pPr>
      <w:r>
        <w:rPr>
          <w:rFonts w:cs="Cambria;Arial" w:ascii="Cambria;Arial" w:hAnsi="Cambria;Arial"/>
        </w:rPr>
      </w:r>
    </w:p>
    <w:p>
      <w:pPr>
        <w:pStyle w:val="Normal"/>
        <w:autoSpaceDE w:val="false"/>
        <w:rPr>
          <w:rFonts w:ascii="Cambria;Arial" w:hAnsi="Cambria;Arial" w:cs="Cambria;Arial"/>
        </w:rPr>
      </w:pPr>
      <w:r>
        <w:rPr>
          <w:rFonts w:cs="Cambria;Arial" w:ascii="Cambria;Arial" w:hAnsi="Cambria;Arial"/>
        </w:rPr>
      </w:r>
    </w:p>
    <w:p>
      <w:pPr>
        <w:pStyle w:val="Normal"/>
        <w:autoSpaceDE w:val="false"/>
        <w:rPr>
          <w:rFonts w:ascii="Cambria;Arial" w:hAnsi="Cambria;Arial" w:cs="Cambria;Arial"/>
        </w:rPr>
      </w:pPr>
      <w:r>
        <w:rPr>
          <w:rFonts w:cs="Cambria;Arial" w:ascii="Cambria;Arial" w:hAnsi="Cambria;Arial"/>
        </w:rPr>
      </w:r>
    </w:p>
    <w:p>
      <w:pPr>
        <w:pStyle w:val="Normal"/>
        <w:autoSpaceDE w:val="false"/>
        <w:rPr>
          <w:rFonts w:ascii="Cambria;Arial" w:hAnsi="Cambria;Arial" w:cs="Cambria;Arial"/>
        </w:rPr>
      </w:pPr>
      <w:r>
        <w:rPr>
          <w:rFonts w:cs="Cambria;Arial" w:ascii="Cambria;Arial" w:hAnsi="Cambria;Arial"/>
        </w:rPr>
        <w:t>…………………………………</w:t>
      </w:r>
      <w:r>
        <w:rPr>
          <w:rFonts w:cs="Cambria;Arial" w:ascii="Cambria;Arial" w:hAnsi="Cambria;Arial"/>
        </w:rPr>
        <w:t>..</w:t>
      </w:r>
    </w:p>
    <w:p>
      <w:pPr>
        <w:pStyle w:val="Normal"/>
        <w:autoSpaceDE w:val="false"/>
        <w:rPr/>
      </w:pPr>
      <w:r>
        <w:rPr/>
        <w:t>(imię i nazwisko pracownik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</w:t>
      </w:r>
      <w:r>
        <w:rPr/>
        <w:t>..……………………..……</w:t>
      </w:r>
    </w:p>
    <w:p>
      <w:pPr>
        <w:pStyle w:val="Normal"/>
        <w:autoSpaceDE w:val="false"/>
        <w:rPr/>
      </w:pPr>
      <w:r>
        <w:rPr/>
        <w:t>(komórka organizacyjn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>..………………….</w:t>
      </w:r>
    </w:p>
    <w:p>
      <w:pPr>
        <w:pStyle w:val="Normal"/>
        <w:autoSpaceDE w:val="false"/>
        <w:rPr/>
      </w:pPr>
      <w:r>
        <w:rPr/>
        <w:t>(stanowisko)</w:t>
      </w:r>
    </w:p>
    <w:p>
      <w:pPr>
        <w:pStyle w:val="Normal"/>
        <w:autoSpaceDE w:val="false"/>
        <w:rPr>
          <w:rFonts w:ascii="Cambria-Bold;Arial" w:hAnsi="Cambria-Bold;Arial" w:cs="Cambria-Bold;Arial"/>
          <w:b/>
          <w:b/>
          <w:bCs/>
        </w:rPr>
      </w:pPr>
      <w:r>
        <w:rPr>
          <w:rFonts w:cs="Cambria-Bold;Arial" w:ascii="Cambria-Bold;Arial" w:hAnsi="Cambria-Bold;Arial"/>
          <w:b/>
          <w:bCs/>
        </w:rPr>
      </w:r>
    </w:p>
    <w:p>
      <w:pPr>
        <w:pStyle w:val="Normal"/>
        <w:autoSpaceDE w:val="false"/>
        <w:rPr>
          <w:rFonts w:ascii="Cambria-Bold;Arial" w:hAnsi="Cambria-Bold;Arial" w:cs="Cambria-Bold;Arial"/>
          <w:b/>
          <w:b/>
          <w:bCs/>
        </w:rPr>
      </w:pPr>
      <w:r>
        <w:rPr>
          <w:rFonts w:cs="Cambria-Bold;Arial" w:ascii="Cambria-Bold;Arial" w:hAnsi="Cambria-Bold;Arial"/>
          <w:b/>
          <w:bCs/>
        </w:rPr>
      </w:r>
    </w:p>
    <w:p>
      <w:pPr>
        <w:pStyle w:val="Normal"/>
        <w:spacing w:lineRule="auto" w:line="360"/>
        <w:rPr>
          <w:rFonts w:ascii="Cambria-Bold;Arial" w:hAnsi="Cambria-Bold;Arial" w:cs="Cambria-Bold;Arial"/>
          <w:b/>
          <w:b/>
          <w:bCs/>
        </w:rPr>
      </w:pPr>
      <w:r>
        <w:rPr>
          <w:rFonts w:cs="Cambria-Bold;Arial" w:ascii="Cambria-Bold;Arial" w:hAnsi="Cambria-Bold;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  <w:t>Oświadczam, że zapoznałem/am się z postanowieniami Kodeksu Etycznego Pracowników Wojewódzkiego Ośrodka Ruchu Drogowego w Elblągu. Zobowiązuję się do przestrzegania zasad w nim określo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>(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podpis pracownika)</w:t>
      </w:r>
    </w:p>
    <w:sectPr>
      <w:footerReference w:type="default" r:id="rId10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-Bold">
    <w:altName w:val="Arial"/>
    <w:charset w:val="00"/>
    <w:family w:val="swiss"/>
    <w:pitch w:val="default"/>
  </w:font>
  <w:font w:name="Cambri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NO- Kodeks etyczny pracowników WOR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NO- Kodeks etyczny pracowników WOR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NO- Kodeks etyczny pracowników WOR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NO- Kodeks etyczny pracowników WORD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NO- Kodeks etyczny pracowników WORD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NO- Kodeks etyczny pracowników WORD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NO- Kodeks etyczny pracowników WORD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92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920" w:hanging="17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0:00Z</dcterms:created>
  <dc:creator> </dc:creator>
  <dc:description/>
  <dc:language>en-US</dc:language>
  <cp:lastModifiedBy> </cp:lastModifiedBy>
  <cp:lastPrinted>2013-04-15T11:39:00Z</cp:lastPrinted>
  <dcterms:modified xsi:type="dcterms:W3CDTF">2013-04-17T08:33:00Z</dcterms:modified>
  <cp:revision>8</cp:revision>
  <dc:subject/>
  <dc:title> </dc:title>
</cp:coreProperties>
</file>